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hyperlink r:id="rId2">
        <w:r>
          <w:rPr>
            <w:rStyle w:val="InternetLink"/>
            <w:rFonts w:cs="Times New Roman" w:ascii="Times New Roman" w:hAnsi="Times New Roman"/>
          </w:rPr>
          <w:t>http://www.avert.org/children.htm</w:t>
        </w:r>
      </w:hyperlink>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Дети, ВИЧ и СПИ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тни тысяч детей по всему миру заболевают ВИЧ каждый год, а без лечения ВИЧ переходит в последнюю стадию и дети умирают. В дополнение к этому миллионы незараженных детей косвенно вовлечены в эту проблему, видя, как страдают и умирают от СПИДа их родственники и окружающие лю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ервую очередь детей необходимо оградить от заражения и от влияния ВИЧ и СПИДа. Однако недостаток необходимых средств, таких как соответствующая стандартам система тестирования, антиретровирусные лекарства и другие программы по предотвращению заражения, так же как и стигма и дискриминация означают, что дети и дальше будут страдать от последствий эпидем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личество зараженных детей</w:t>
      </w:r>
    </w:p>
    <w:p>
      <w:pPr>
        <w:pStyle w:val="Normal"/>
        <w:spacing w:lineRule="auto" w:line="240"/>
        <w:jc w:val="both"/>
        <w:rPr/>
      </w:pPr>
      <w:r>
        <w:rPr>
          <w:rFonts w:cs="Times New Roman" w:ascii="Times New Roman" w:hAnsi="Times New Roman"/>
          <w:sz w:val="24"/>
          <w:szCs w:val="24"/>
        </w:rPr>
        <w:t xml:space="preserve">Числа ниже показывают количество детей (согласно подсчетам </w:t>
      </w:r>
      <w:r>
        <w:rPr>
          <w:rFonts w:cs="Times New Roman" w:ascii="Times New Roman" w:hAnsi="Times New Roman"/>
          <w:sz w:val="24"/>
          <w:szCs w:val="24"/>
          <w:lang w:val="en-US"/>
        </w:rPr>
        <w:t>UNAID</w:t>
      </w:r>
      <w:r>
        <w:rPr>
          <w:rFonts w:cs="Times New Roman" w:ascii="Times New Roman" w:hAnsi="Times New Roman"/>
          <w:sz w:val="24"/>
          <w:szCs w:val="24"/>
        </w:rPr>
        <w:t>) непосредственно затронутых ВИЧ инфекцией:</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 подсчетам на 2007 год в мире живет 2 миллиона детей с ВИЧ</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коло 370 000 детей заразились ВИЧ в 2007 году</w:t>
      </w:r>
    </w:p>
    <w:p>
      <w:pPr>
        <w:pStyle w:val="Style17"/>
        <w:numPr>
          <w:ilvl w:val="0"/>
          <w:numId w:val="2"/>
        </w:numPr>
        <w:spacing w:lineRule="auto" w:line="240"/>
        <w:jc w:val="both"/>
        <w:rPr/>
      </w:pPr>
      <w:r>
        <w:rPr>
          <w:rFonts w:cs="Times New Roman" w:ascii="Times New Roman" w:hAnsi="Times New Roman"/>
          <w:sz w:val="24"/>
          <w:szCs w:val="24"/>
        </w:rPr>
        <w:t>В 200 году от СПИДа погибло 2 миллиона людей, более 1</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9" t="-151" r="-379" b="-151"/>
                    <a:stretch>
                      <a:fillRect/>
                    </a:stretch>
                  </pic:blipFill>
                  <pic:spPr bwMode="auto">
                    <a:xfrm>
                      <a:off x="0" y="0"/>
                      <a:ext cx="952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7 были детьми. Около 31 ребенка умирают каждый час из-за СПИДа</w:t>
      </w:r>
    </w:p>
    <w:p>
      <w:pPr>
        <w:pStyle w:val="Normal"/>
        <w:autoSpaceDE w:val="false"/>
        <w:spacing w:lineRule="auto" w:line="240" w:before="0" w:after="0"/>
        <w:jc w:val="both"/>
        <w:rPr/>
      </w:pPr>
      <w:r>
        <w:rPr>
          <w:color w:val="0000FF"/>
          <w:lang w:val="en"/>
        </w:rPr>
        <w:drawing>
          <wp:inline distT="0" distB="0" distL="0" distR="0">
            <wp:extent cx="3332480" cy="24961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4" r="-11" b="-14"/>
                    <a:stretch>
                      <a:fillRect/>
                    </a:stretch>
                  </pic:blipFill>
                  <pic:spPr bwMode="auto">
                    <a:xfrm>
                      <a:off x="0" y="0"/>
                      <a:ext cx="3332480" cy="2496185"/>
                    </a:xfrm>
                    <a:prstGeom prst="rect">
                      <a:avLst/>
                    </a:prstGeom>
                  </pic:spPr>
                </pic:pic>
              </a:graphicData>
            </a:graphic>
          </wp:inline>
        </w:drawing>
      </w:r>
      <w:r>
        <w:rPr>
          <w:rFonts w:cs="Times New Roman" w:ascii="Times New Roman" w:hAnsi="Times New Roman"/>
          <w:b/>
          <w:sz w:val="16"/>
          <w:szCs w:val="16"/>
        </w:rPr>
        <w:t xml:space="preserve">Дети в Центре Рафаэль, Южная Африк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Самое большое количество детей с ВИЧ – примерно 9 из 10 – живут на юге Сахары, в Африке, это район, где от СПИДа умирает самое большое количество людей. </w:t>
      </w:r>
      <w:r>
        <w:rPr>
          <w:rFonts w:cs="Times New Roman" w:ascii="Times New Roman" w:hAnsi="Times New Roman"/>
          <w:color w:val="000000"/>
          <w:sz w:val="24"/>
          <w:szCs w:val="24"/>
        </w:rPr>
        <w:t>Большое количество детей с ВИЧ также живут в районе Карибского моря, Латинской Америке и Южной/Юго-Восточной Азии, приблизительно 90 % всех детей, живущих с ВИЧ, инфицировались от своих матерей во время беременности, рождения или кормления груд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многих странах, где наблюдалось улучшение ситуации благодаря совершенствованию системы здравоохранения, теперь снова наблюдается увеличение уровня смертности. Было подсчитано, что без смертельных исходов от СПИДа в Ботсване в 2002 году показатель смертности был бы 31 на 100 000 вместо 107. Ожидается, что к 2010 году  количество смертей из-за СПИДа увеличится до 100 на 100000 человек. В большинстве областей мира, включая африканские регионы, наблюдалось снижение показателей детской смертности, но в Южной Африке, в области, где ВИЧ встречается наиболее часто, количество смертей увеличилос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исследованиям, в Африке 1 из 3 новорожденных с ВИЧ умирает в возрасте до одного года, половина детей умирают, не достигнув возраста два года, а большинство погибают, так и не дожив до пяти лет. Наоборот, в развитых странах, профилактические меры гарантируют, что передача ВИЧ от матери ребенку будет относительно редка, а в тех случаях, где заражение все же произошло, диапазон вариантов лечения означает, что ребенок может выжить. Это доказывает, что с финансированием, профессиональным персоналом и лекарствами, заражения и смерти многих детей в малообеспеченных странах можно было бы легко избеж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ти, затронутые ВИЧ</w:t>
      </w:r>
    </w:p>
    <w:p>
      <w:pPr>
        <w:pStyle w:val="Normal"/>
        <w:autoSpaceDE w:val="false"/>
        <w:spacing w:lineRule="auto" w:line="240" w:before="0" w:after="0"/>
        <w:rPr/>
      </w:pPr>
      <w:r>
        <w:rPr>
          <w:rFonts w:cs="Times New Roman" w:ascii="Times New Roman" w:hAnsi="Times New Roman"/>
          <w:color w:val="000000"/>
          <w:sz w:val="24"/>
          <w:szCs w:val="24"/>
        </w:rPr>
        <w:t>Можно утверждать, что каждый ребенок, живущий в области с высокой распространенностью ВИЧ, затронут эпидемией независимо от того, заражен ли он или член его семь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Ч может разрушить жизнь ребенка тремя основными способами: непосредственно влияя на ребенка, на его семью или на сообщество, в котором растет ребенок.</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ямое влияние на ребенка</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дети заражены ВИЧ</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лияние на семью ребенка</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Дети живут с членами семьи, которые заражены ВИЧ</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Дети являются сиделками для больных родителей, у которых есть СПИД</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Многие дети потеряли одного или обоих родителей из-за СПИДа, и теперь они сироты</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величивается количество домашних хозяйств возглавляемых детьми, поскольку СПИД разрушает традиционные системы поддержки сообщества</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Дети становятся основными добытчиками материальных средств для своей семьи, поскольку дорогие лекарства необходимы, а взрослые, зараженные СПИДом работать не могут</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u w:val="single"/>
        </w:rPr>
        <w:t>Влияние на общество, в котором живет ребенок</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Поскольку СПИД разоряет сообщество, школы теряют учителей, и дети неспособны получить необходимое образование</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мирают медицинские работники и поэтому детям сложно получить необходимый медицинский уход</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Дети могут потерять своих друзей из-за СПИДа</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ети, в чьей семье есть ВИЧ, могут подвергаться стигме и дискриминации</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Заражение ВИЧ</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облемы для детей</w:t>
      </w:r>
    </w:p>
    <w:p>
      <w:pPr>
        <w:pStyle w:val="Style17"/>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ой причиной заражения детей ВИЧ является передача инфекции от зараженной матери ребенку. </w:t>
      </w:r>
      <w:r>
        <w:rPr>
          <w:rFonts w:cs="Times New Roman" w:ascii="Times New Roman" w:hAnsi="Times New Roman"/>
          <w:color w:val="000000"/>
          <w:sz w:val="24"/>
          <w:szCs w:val="24"/>
        </w:rPr>
        <w:t>Если у женщины уже есть ВИЧ, то она может передать эту инфекцию в течение беременности и родов. ВИЧ также передается через грудное моло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16"/>
          <w:szCs w:val="16"/>
        </w:rPr>
      </w:pPr>
      <w:r>
        <w:rPr>
          <w:color w:val="0000FF"/>
          <w:lang w:val="en"/>
        </w:rPr>
        <w:drawing>
          <wp:inline distT="0" distB="0" distL="0" distR="0">
            <wp:extent cx="3332480" cy="25044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14" r="-11" b="-14"/>
                    <a:stretch>
                      <a:fillRect/>
                    </a:stretch>
                  </pic:blipFill>
                  <pic:spPr bwMode="auto">
                    <a:xfrm>
                      <a:off x="0" y="0"/>
                      <a:ext cx="3332480" cy="2504440"/>
                    </a:xfrm>
                    <a:prstGeom prst="rect">
                      <a:avLst/>
                    </a:prstGeom>
                  </pic:spPr>
                </pic:pic>
              </a:graphicData>
            </a:graphic>
          </wp:inline>
        </w:drawing>
      </w:r>
      <w:r>
        <w:rPr>
          <w:rFonts w:cs="Times New Roman" w:ascii="Times New Roman" w:hAnsi="Times New Roman"/>
          <w:b/>
          <w:sz w:val="16"/>
          <w:szCs w:val="16"/>
        </w:rPr>
        <w:t xml:space="preserve">ВИЧ-положительная женщина и её ВИЧ-положительный ребенок в деревне Джоза.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Кроме передачи от матери к ребенку, некоторые дети заражаются ВИЧ в медицинских условиях; например, через иглы, которые не стерилизовались, или через переливанияе крови, где используется заражённая кровь. В более развитых странах эта проблема была фактически устранена, но в бедных странах это все еще является проблемой. Для детей старшего возраста половая активность и наркотики представляют большую опасность.</w:t>
      </w:r>
    </w:p>
    <w:p>
      <w:pPr>
        <w:pStyle w:val="Style17"/>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ВИЧ половым путем не составляет высокий процент детских инфекций, но в некоторых странах дети становятся сексуально активными в раннем возрасте. Это в значительной мере способствует передаче ВИЧ половым путем, особенно в тех областях, где не используются средства защиты, такие как презерватив. Согласно опросу в Африке, на юге Сахары 16% девушек в возрасте 15-19 лет и 12% молодых людей уже имели половые контакты до 15 лет. В Лесото эти цифры составляют 16% и 30% соответственно, в Кении 15% и 31%.</w:t>
      </w:r>
    </w:p>
    <w:p>
      <w:pPr>
        <w:pStyle w:val="Style17"/>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екоторых случаях дети заразились ВИЧ из-за сексуального насилия. Насилие является существенной проблемой во многих областях. Например, в некоторых областях Африки, миф, о том, что ВИЧ может быть вылечен через половой контакт с девственницей, привел к большому количеству насилий, иногда очень маленьких детей  зараженными мужчинами. В некоторых случаях детей заставляют работать в сексуальной сфере, где они подвергаются высокому риску заражения ВИЧ.</w:t>
      </w:r>
    </w:p>
    <w:p>
      <w:pPr>
        <w:pStyle w:val="Style17"/>
        <w:spacing w:lineRule="auto" w:line="240"/>
        <w:ind w:left="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17"/>
        <w:spacing w:lineRule="auto" w:line="240"/>
        <w:ind w:left="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мощь детям</w:t>
      </w:r>
    </w:p>
    <w:p>
      <w:pPr>
        <w:pStyle w:val="Style17"/>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ая существенная мера по предотвращению заражения детей – это предотвращение передачи ВИЧ вертикальным путем (от матери ребенку). Такое заражение можно почти всегда избежать, если будут предприняты соответствующие меры. Эти меры (например, использование антиретровирусных лекарств во время беременности, а также после нее) могут снизить риск заражения вертикальным путем с 20-45% до 2% и менее. В развитых странах эти меры минимизировали количество детей, рожденных с ВИ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К сожалению, во многих бедных странах женщины не могут позволить себе необходимые лекарства для предотвращения передачи ВИЧ вертикальным путем.</w:t>
      </w:r>
      <w:r>
        <w:rPr>
          <w:rFonts w:cs="Times New Roman" w:ascii="Times New Roman" w:hAnsi="Times New Roman"/>
          <w:color w:val="000000"/>
          <w:sz w:val="24"/>
          <w:szCs w:val="24"/>
        </w:rPr>
        <w:t xml:space="preserve"> В 2007, только 33% беременных женщин с ВИЧ в странах с низким или средним доходом получали необходимые медикаменты, чтобы защитить своих младенцев от заражения ВИЧ. На нашей веб-странице, посвященной вертикальному пути передачи ВИЧ обсуждаются 10 причин, по которым женщины не получают необходимых лекарств. А наша кампания «Остановим СПИД у детей» призывает к скорейшему усовершенствованию системы здравоохранения. Использование стерильного медицинского оборудования, а также проверенной крови без инфекции может предотвратить заражение детей в больнице. В период с 1987 по 1991 в Румынии более 10 000 новорожденных заразились ВИЧ из-за нестерильного медицинского оборудования или переливания непроверенной, зараженной крови. Это иллюстрирует не только, как дети уязвимы к инфекции в медицинских условиях, но также и как страна может ответить на эти проблемы. Огромное количество ВИЧ-положительных детей побудило правительство Румынии развернуть программу антиретровирусного лечения, которая на сегодняшний день может помочь почти всем нуждающимся в лечении. Сейчас используются только стерильное медицинское оборудование, и только проверенная кров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стальных случаях (кроме вертикальной передачи) отказ от половых связей и употребления наркотиков являются наилучшим методом предотвращения передачи ВИЧ детям. Однако, это неизбежный факт, что не все дети будут придерживаться правильного поведения. Но даже правильное поведение может оказаться неэффективным из-за недостатка знаний о возможных способах передачи ВИ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ети с ВИЧ</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Проблемы ВИЧ-положительных дет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Дети с ВИЧ подвержены разным заболеваниям, они даже могут умереть без соответствующего лечения. Лекарства для лечения ВИЧ замедляют развитие инфекции и позволяют детям прожить более долгую и здоровую жизнь.</w:t>
      </w:r>
      <w:r>
        <w:rPr>
          <w:rFonts w:cs="Times New Roman" w:ascii="Times New Roman" w:hAnsi="Times New Roman"/>
          <w:color w:val="000000"/>
          <w:sz w:val="24"/>
          <w:szCs w:val="24"/>
        </w:rPr>
        <w:t xml:space="preserve"> К сожалению, большинство детей, которым лекарства могут помочь – это приблизительно 90%, не получает должного лечения, главная проблема состоит в том, что лекарства от ВИЧ труднодоступны. Маленьким детям необходимо давать лекарства в виде сиропов или порошка из-за некоторых трудностей в процессе проглатывания, а большинство лекарств выпускается в таблетках. В результате, родители или те люди, кто ухаживает за ребенком, вынуждены ломать таблетки для получения более мелких доз. Как следствие, возникает риск, что ребенок получит мало лекарства или наоборот много. Есть и другие проблемы,  мешающие детям получать необходимое лечение – это высокая стоимость лекарств и нехватка профессионального медицинского персонала. Еще одна немаловажная проблема для детей с ВИЧ – это детские заболевания, такие как свинка и ветрянка. Этим болезням подвержены все дети, но так как у детей с ВИЧ слабая иммунная система, то их болезни протекают в более тяжелой форме, дольше, а также плохо поддаются лечению. Оппортунистические инфекции, например, такие как туберкулез и </w:t>
      </w:r>
      <w:r>
        <w:rPr>
          <w:rFonts w:cs="Times New Roman" w:ascii="Times New Roman" w:hAnsi="Times New Roman"/>
          <w:sz w:val="24"/>
          <w:szCs w:val="24"/>
        </w:rPr>
        <w:t>пневмоцистная пневмония</w:t>
      </w:r>
      <w:r>
        <w:rPr>
          <w:rFonts w:cs="Times New Roman" w:ascii="Times New Roman" w:hAnsi="Times New Roman"/>
          <w:color w:val="000000"/>
          <w:sz w:val="24"/>
          <w:szCs w:val="24"/>
        </w:rPr>
        <w:t xml:space="preserve"> (Pneumocystis carinii) также представляют большую угрозу для детей с ВИЧ.</w:t>
      </w:r>
    </w:p>
    <w:p>
      <w:pPr>
        <w:pStyle w:val="Normal"/>
        <w:autoSpaceDE w:val="false"/>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мощь детям, живущим с ВИ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Самая первая помощь ребенку с ВИЧ – это специальное диагностирование. Очень важно, чтобы ВИЧ был выявлен на ранней стадии, тогда ребенку можно будет помочь специальными лекарствами и соответствующим уходом. Однако, тестирование маленьких детей, рожденных от ВИЧ-положительных матерей представляет собой большую трудность. Дело в том, что тесты на антитела к ВИЧ, которые используются для тестирования взрослых, неэффективны для маленьких детей в возрасте до 18 месяцев.</w:t>
      </w:r>
      <w:r>
        <w:rPr>
          <w:rFonts w:cs="Times New Roman" w:ascii="Times New Roman" w:hAnsi="Times New Roman"/>
          <w:color w:val="000000"/>
          <w:sz w:val="24"/>
          <w:szCs w:val="24"/>
        </w:rPr>
        <w:t xml:space="preserve"> Вместо этого дети младше этого возраста обычно диагностируются с помощью теста ПЦР (полимеразная цепная реакция) и другого специального диагностирования. Так как эти методы требуют дорогого лабораторного оборудования и высокой квалификации медиков, они вообще недоступны в странах с ограниченными ресурсами, где они как раз необходимы больше всег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давно, использование нового тестирования принесло немного надежды на улучшение ситуации. Этот метод заключается в тестировании сухой крови, высушенные образцы могут быть собраны на бумаге и успешно отправлены в лабораторию, где возможно проведение тестов на ВИЧ. Основное преимущество метода – это легкость транспортировки и больший срок годности образцов, таким образом, их можно перевозить на далекие расстояния, в случае если специализированные медицинские учреждения находятся далек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Желательно сразу после обнаружения ВИЧ-инфекции, ребенка нужно обеспечить  надлежащим уходом, а также необходимыми лекарствами. Даже в странах с ограниченными ресурсами, где не доступны антиретровирусные сиропы и порошки,  метод раздробления таблеток на маленькие порции может оказаться достаточно эффективным, хотя этот способ должен использоваться только в самом последнем случае, когда недоступны другие методы. Дети, получающие необходимые лекарства и уход могут прожить относительно здоровую жизнь. Чтобы узнать, как антиретровирусное лечение может быть успешно применено, посетите нашу страницу в интернете о лечении ВИЧ у дет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х болезней можно избежать с помощью вакцин, иммунизации и богатой витаминами и микроэлементами пищи. Большинство обычных вакцин безопасно для детей с ВИЧ, и настоятельно рекомендуется, однако «живые вакцины» (где используется ослабленный или убитый вирус для выработки организмом иммунитета) не считаются безопасными. Оппортунистические инфекции можно предупредить с помощью применения котримоксазола. Это достаточно дешевый антибиотик; доказано, что с его помощью можно замедлить развитие ВИЧ и предотвратить смерть детей с ВИЧ-инфекциями. Можно спасти бесчисленное количество жизней, если сделать котримоксазол более доступным, но по подсчетам существует около 4 миллионов детей, нуждающихся в этом антибиотике, которые не получают ег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материальными нуждами дети с ВИЧ также имеют социальные, психологические и эмоциональные потребности. Поэтому важно, чтобы всем детям, затронутым эпидемией, была предоставлена психологическая поддержка, особенно тем, кто потерял родителей или родственников из-за СПИДа. Есть специфические стадии жизни ВИЧ-положительного ребенка, когда поддержка может быть особенно важной: при постановке диагноза, начале приема лекарств, привыкании к постоянному приему лекарств, а также при столкновении со смертью. Также такие дети могут получить травму из-за потери обоих родителей, к тому же в большинстве случаев мать ребенка заражена точно. Эмоциональную поддержку дети получают от своих родственников, друзей, опекунов, медицинских работников, а государство и другие учреждения должны заботиться о том, чтобы дети и их семьи имели свободный доступ к услугам и содействующим мероприятиям. Опубликованный в 2009 году доклад об отсутствии правительственных мер по предотвращению влияния ВИЧ/СПИДа на детей. Главное место отводится проблеме недостаточного уровня помощи правительства  для семей и сообществ на национальном уровне, и отсутствие политических обязательств, а также средств, которые бы были доступны повсеместно. Доклад подчеркивает потребность в существенных изменениях в предпринимаемых действиях против ВИЧ/СПИДа, которые бы соответствовали нуждам детей, которые бы коренным образом изменили существующие кампании против ВИЧ/СПИДа для более эффективной защиты и поддержки детей с помощью их семей и сообщества. Во всех сообществах семья является первичным источником защиты и поддержки для детей, и поэтому, семья – это самая эффективная структура для удовлетворения нужд детей, затронутых эпидемией СПИДа. А сообщества также жизненно важны, поскольку они могут оказать поддержку для семей, действуя как неофициальная «система социальных гарант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лияние ВИЧ на семью ребенка</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Пробл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подсчетам в мире живут 33 миллиона взрослых с ВИЧ – инфекцией, огромное количество детей имеют членов семьи, живущих с ВИЧ или умерших от ВИЧ. Такие дети на своем опыте сталкиваются с дискриминацией, которая сопутствует ВИЧ. Дети могут взять на себя ответственность по уходу за больными родителями или другими родственниками, бросить школу, чтобы зарабатывать деньги для семьи. Когда взрослые заболевают и уже не в состоянии зарабатывать деньги, то необходимость работать, чтобы обеспечить пропитание, целиком ложится на плечи старшего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ин из самых ужасных последствий эпидемии СПИДа – это огромное количество осиротевших детей, и их число постоянно растет. Согласно  проведенным подсчетам, к концу 2007 года число детей, потерявших одного или обоих родителей из-за СПИДа, составляет более 15 миллионов, это значительное увеличение по сравнения с 2001, когда число таких детей было 8 миллионов. Многих детей берут на попечение бабушки и дедушки или другие родственники, а многие остаются без всякой поддержки. В некоторых областях распространены домашние хозяйства, где главой является старший ребенок, работающий, чтобы предоставить пропитание себе и своим братьям и сестрам. Посетите нашу Интернет страницу «Дети, осиротевшие из-за ВИЧ», чтобы получить более подробную информаци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Часто о детях, затронутых эпидемией ВИЧ, заботятся родственники. Было подсчитано, что бабушки и дедушки являются опекунами для половины детей, оставшихся без родителей, и эта цифра удвоится к 2015 году, если будет продолжаться та же тенденция. Забота о внуках требует дополнительных усилий, времени и денег, чтобы обеспечить пропитание и необходимые лекарства, поэтому на плечи бабушек и дедушек ложится необходимость выполнять дополнительную физическую работу и домашние заботы.</w:t>
      </w:r>
      <w:r>
        <w:rPr>
          <w:rFonts w:cs="Times New Roman" w:ascii="Times New Roman" w:hAnsi="Times New Roman"/>
          <w:color w:val="000000"/>
          <w:sz w:val="24"/>
          <w:szCs w:val="24"/>
        </w:rPr>
        <w:t xml:space="preserve"> Осиротевшие родные братья и сестры также могут быть разлучены, чтобы не перегрузить одного опекуна. И это может стать для детей еще одним ужасным последствием, особенно, если они вынуждены будут проживать вдали от тех мест, где они выросли и от поддерживающих их организаций.</w:t>
      </w:r>
    </w:p>
    <w:p>
      <w:pPr>
        <w:pStyle w:val="Normal"/>
        <w:spacing w:lineRule="auto" w:line="24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мощь семьям</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уют две важные вещи, </w:t>
      </w:r>
      <w:r>
        <w:rPr>
          <w:rFonts w:cs="Times New Roman" w:ascii="Times New Roman" w:hAnsi="Times New Roman"/>
          <w:sz w:val="24"/>
          <w:szCs w:val="24"/>
        </w:rPr>
        <w:t>необходимые семьям, чтобы помочь им справиться с проблемами ВИЧ. Первая – это обеспечить нуждающихся в лечении членов семьи необходимыми лекарствами. Хотя антиретровирусные лекарства до сих пор являются труднодоступными</w:t>
      </w:r>
      <w:r>
        <w:rPr>
          <w:rFonts w:cs="Times New Roman" w:ascii="Times New Roman" w:hAnsi="Times New Roman"/>
          <w:color w:val="FF0000"/>
          <w:sz w:val="24"/>
          <w:szCs w:val="24"/>
        </w:rPr>
        <w:t xml:space="preserve"> </w:t>
      </w:r>
      <w:r>
        <w:rPr>
          <w:rFonts w:cs="Times New Roman" w:ascii="Times New Roman" w:hAnsi="Times New Roman"/>
          <w:sz w:val="24"/>
          <w:szCs w:val="24"/>
        </w:rPr>
        <w:t>во многих бедных странах, семьи могут обратиться в специальные клиники, чтобы получить необходимые медикаменты. Постепенно лекарства становятся все более доступными, но понадобится еще много денег и усилий, чтобы значительно улучшить ситуацию. Например, в южных районах Сахары в Африке всего около 30% людей, нуждающихся в лечении, получают необходимые лекарства, это примерно столько же людей (31%), получающих лекарства в странах с низким и средним уровнем дох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торая вещь – это обеспечение неинфицированных членов семьи информацией, которая поможет им избежать заражения (например, использование презерватива). Различные кампании по предотвращению распространения ВИЧ, организованные правительством, локальными группами или международными организациями, могут помочь семьям, затронутым эпидемией, с этими двумя мерами (лекарства и информац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Дети, потерявшие родителей в результате эпидемии СПИДа, нуждаются в заботе и поддержке. </w:t>
      </w:r>
      <w:r>
        <w:rPr>
          <w:rFonts w:cs="Times New Roman" w:ascii="Times New Roman" w:hAnsi="Times New Roman"/>
          <w:color w:val="000000"/>
          <w:sz w:val="24"/>
          <w:szCs w:val="24"/>
        </w:rPr>
        <w:t>Деятельность многих организаций сосредоточена на том, чтобы обеспечить заботу и поддержку детям, оставшимся без родителей из-за СПИДа, и другим детям, затронутым эпидемией. Эта помощь заключается в предоставлении еды, одежды, присмотра за больными членами семьи, а также в гарантировании того, что ребенок сможет посещать школу. В идеале, такие организации должны, прежде всего, не допустить того, чтобы дети стали сиротами, т.е. обеспечить инфицированных родителей необходимыми для поддержания жизни медикаментами. Родители, которые получают антиретровирусные лекарства, могут работать, зарабатывать заработную плату и оказывать детям финансовую поддержку и эмоциональную заботу о ни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лияние ВИЧ на общество, в котором живет ребенок</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Проблемы</w:t>
      </w:r>
    </w:p>
    <w:p>
      <w:pPr>
        <w:pStyle w:val="Normal"/>
        <w:spacing w:lineRule="auto" w:line="240"/>
        <w:jc w:val="both"/>
        <w:rPr>
          <w:rFonts w:ascii="Times New Roman" w:hAnsi="Times New Roman" w:cs="Times New Roman"/>
          <w:b/>
          <w:b/>
          <w:color w:val="000000"/>
          <w:sz w:val="16"/>
          <w:szCs w:val="16"/>
        </w:rPr>
      </w:pPr>
      <w:r>
        <w:rPr>
          <w:color w:val="0000FF"/>
          <w:lang w:val="en"/>
        </w:rPr>
        <w:drawing>
          <wp:inline distT="0" distB="0" distL="0" distR="0">
            <wp:extent cx="3332480" cy="25044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14" r="-11" b="-14"/>
                    <a:stretch>
                      <a:fillRect/>
                    </a:stretch>
                  </pic:blipFill>
                  <pic:spPr bwMode="auto">
                    <a:xfrm>
                      <a:off x="0" y="0"/>
                      <a:ext cx="3332480" cy="2504440"/>
                    </a:xfrm>
                    <a:prstGeom prst="rect">
                      <a:avLst/>
                    </a:prstGeom>
                  </pic:spPr>
                </pic:pic>
              </a:graphicData>
            </a:graphic>
          </wp:inline>
        </w:drawing>
      </w:r>
      <w:r>
        <w:rPr>
          <w:rFonts w:cs="Times New Roman" w:ascii="Times New Roman" w:hAnsi="Times New Roman"/>
          <w:b/>
          <w:sz w:val="16"/>
          <w:szCs w:val="16"/>
        </w:rPr>
        <w:t xml:space="preserve">ВИЧ-положительный мальчик с родственниками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ИЧ/СПИД препятствует развитию и экономическому росту многих ограниченных ресурсами стран в мире, и явился причиной многих проблем и душевного страдания людей. Даже  дети, которые не инфицированы и не имеют родственников с ВИЧ, но живущие в обществе, где есть ВИЧ/СПИД, испытывают на себе их негативное влия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также затронуты негативным влиянием, которое ВИЧ/СПИД оказывают на главнейшие институты страны. Одним из самых существенных является институт здравоохранения. В областях, где свирепствует эпидемия, больницы переполнены пациентами, которым необходим уход. А в некоторых случаях эти больницы потеряли большое количество персонала, что еще больше усложняет ситуацию. Обеспечение необходимым уходом детей является трудновыполнимой задачей в условиях тяжелой загруженности больниц во время эпидемии СПИД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ИД также негативно влияет на систему образования. Уровень смертности среди учителей и отсутствие их на рабочем месте по болезни в большинстве стран увеличился в 10 раз из-за ВИЧ и СПИДа. Постоянное или временное отсутствие только одного учителя может затронуть образование целых 100 детей. В Свазиленде подсчитали, что понадобится 7000 новых учителей, обучение которых займет время до 2020 года, чтобы компенсировать потери. Так же как и на систему образования, на детей может повлиять ВИЧ в будущем, но хорошее образование может помочь детям избежать заражения, предоставляя им полную информацию о ВИЧ и его передаче, чтобы дети более ответственно относились к своим будущим сексуальным контактам. Посетите нашу интернет страницу «ВИЧ, СПИД и школы» чтобы получить более подробную информаци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и другие пути, через которые СПИД может повлиять на судьбу детей, живущих в областях, где есть СПИД. Для людей, живущих в странах, где ВИЧ не так сильно распространен, может быть трудно понять в полной мере, как сильно эпидемия повлияла на некоторые общества, как живут дети в городах и деревнях, где СПИД опустошил огромное количество домов.</w:t>
      </w:r>
    </w:p>
    <w:p>
      <w:pPr>
        <w:pStyle w:val="Normal"/>
        <w:spacing w:lineRule="auto" w:line="24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мощь сообществам</w:t>
      </w:r>
    </w:p>
    <w:p>
      <w:pPr>
        <w:pStyle w:val="Normal"/>
        <w:spacing w:lineRule="auto" w:line="240"/>
        <w:jc w:val="both"/>
        <w:rPr>
          <w:rFonts w:ascii="Times New Roman" w:hAnsi="Times New Roman" w:cs="Times New Roman"/>
          <w:b/>
          <w:b/>
          <w:color w:val="000000"/>
          <w:sz w:val="16"/>
          <w:szCs w:val="16"/>
        </w:rPr>
      </w:pPr>
      <w:r>
        <w:rPr>
          <w:color w:val="0000FF"/>
          <w:lang w:val="en"/>
        </w:rPr>
        <w:drawing>
          <wp:inline distT="0" distB="0" distL="0" distR="0">
            <wp:extent cx="3332480" cy="25044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16" r="-11" b="-16"/>
                    <a:stretch>
                      <a:fillRect/>
                    </a:stretch>
                  </pic:blipFill>
                  <pic:spPr bwMode="auto">
                    <a:xfrm>
                      <a:off x="0" y="0"/>
                      <a:ext cx="3332480" cy="2504440"/>
                    </a:xfrm>
                    <a:prstGeom prst="rect">
                      <a:avLst/>
                    </a:prstGeom>
                  </pic:spPr>
                </pic:pic>
              </a:graphicData>
            </a:graphic>
          </wp:inline>
        </w:drawing>
      </w:r>
      <w:r>
        <w:rPr>
          <w:rFonts w:eastAsia="Calibri;Century Gothic" w:cs="Calibri;Century Gothic"/>
        </w:rPr>
        <w:t xml:space="preserve"> </w:t>
      </w:r>
      <w:r>
        <w:rPr>
          <w:rFonts w:cs="Times New Roman" w:ascii="Times New Roman" w:hAnsi="Times New Roman"/>
          <w:b/>
          <w:sz w:val="16"/>
          <w:szCs w:val="16"/>
        </w:rPr>
        <w:t xml:space="preserve">Толпа участников семинара по вопросам ВИЧ-инфекции. Около Лундази.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в случае с семьями, помощь сообществам в преодолении ВИЧ/СПИДа является, по существу, двойным процессом: нужно остановить распространение инфекции, а также обеспечить нуждающихся антиретровирусными лекарствами, чтобы они смогли жить наиболее полноценн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ножество групп и организаций осуществляют программы по предотвращению ВИЧ на общественном уровне, обучая людей тому, как можно избежать заражения, и предоставляя им средства защиты, такие как презервативы. Обычно в ходе таких кампаний с людьми разговаривают о стигме и дискриминации, чтобы предотвратить распространение сплетен и домыслов. Информацию стараются донести самыми различными способами: на рекламных щитах, в театральных постановках, в школах и на радио. В областях, где проводятся такие кампании, дети, наиболее вероятно, смогут избежать заражения в будуще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ов поставки антиретровирусных лекарств в сообщества может увеличить шансы ВИЧ-положительных людей на нормальную жизнь. Это может помочь ВИЧ-положительным взрослым, которые должны заботиться о детях (например, родители, доктора, медсестры, учителя) выполнять свои прямые обязанности. Во всех сообществах, как и в семьях, намного легче и лучше позаботиться о том, чтобы родственники ребенка были живы, а не предоставлять поддержку детям уже после их смерти. Чтобы получить более подробную информацию об увеличении количества поставок лекарств в бедные районы, посетите нашу интернет-страницу.</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о нужно сдела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чевидно, что наибольшее количество мер должно быть предпринято в бедных странах. Умирает много детей, еще большее количество постоянно испытывают на себе негативное влияние эпидемии СПИДа, почти всего этого можно избежать. В развитых странах ВИЧ-положительная беременная женщина может быть почти полностью уверенна, что ее ребенок не заразится. И все же еще существуют задержки того, чтобы сделать лекарства и тесты доступными повсеместн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ИЧ-положительные дети могли бы получать эффективное лечение и прожить более долгую и здоровую жизнь, но все равно, они продолжают умирать из-за того, что антиретровирусные лекарства все еще являются труднодоступными в некоторых районах. Развивающиеся страны особенно нуждаются не только в лекарствах, но и в профессиональных врачах и в финансировании, чтобы продолжать бороться с ВИЧ и дальше. Все это может быть предоставлено политическими лидерами и другими ответственными лицами, чтобы спасти детей от ненужных страданий, но почему-то до сих пор дети не получают необходимой помощ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t.org/children.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vert.org/aids-picture.php?photo_id=1004" TargetMode="External"/><Relationship Id="rId6" Type="http://schemas.openxmlformats.org/officeDocument/2006/relationships/image" Target="media/image3.jpeg"/><Relationship Id="rId7" Type="http://schemas.openxmlformats.org/officeDocument/2006/relationships/hyperlink" Target="http://www.avert.org/aids-picture.php?photo_id=990" TargetMode="External"/><Relationship Id="rId8" Type="http://schemas.openxmlformats.org/officeDocument/2006/relationships/image" Target="media/image4.jpeg"/><Relationship Id="rId9" Type="http://schemas.openxmlformats.org/officeDocument/2006/relationships/hyperlink" Target="http://www.avert.org/aids-picture.php?photo_id=1369" TargetMode="External"/><Relationship Id="rId10" Type="http://schemas.openxmlformats.org/officeDocument/2006/relationships/image" Target="media/image5.jpeg"/><Relationship Id="rId11" Type="http://schemas.openxmlformats.org/officeDocument/2006/relationships/hyperlink" Target="http://www.avert.org/aids-picture.php?photo_id=4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3:00Z</dcterms:created>
  <dc:creator>USER</dc:creator>
  <dc:description/>
  <cp:keywords/>
  <dc:language>en-US</dc:language>
  <cp:lastModifiedBy>transleter</cp:lastModifiedBy>
  <dcterms:modified xsi:type="dcterms:W3CDTF">2009-04-15T00:54:00Z</dcterms:modified>
  <cp:revision>332</cp:revision>
  <dc:subject/>
  <dc:title/>
</cp:coreProperties>
</file>